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6872"/>
      </w:tblGrid>
      <w:tr>
        <w:trPr>
          <w:trHeight w:val="1418" w:hRule="atLeast"/>
        </w:trPr>
        <w:tc>
          <w:tcPr>
            <w:tcW w:w="1204" w:type="dxa"/>
            <w:tcBorders/>
          </w:tcPr>
          <w:p>
            <w:pPr>
              <w:pStyle w:val="Header"/>
              <w:pBdr>
                <w:top w:val="double" w:sz="4" w:space="1" w:color="000000"/>
                <w:bottom w:val="double" w:sz="4" w:space="1" w:color="000000"/>
              </w:pBdr>
              <w:spacing w:before="540" w:after="240"/>
              <w:ind w:right="215" w:hanging="0"/>
              <w:rPr>
                <w:b/>
                <w:b/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78740</wp:posOffset>
                  </wp:positionV>
                  <wp:extent cx="857250" cy="828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ab/>
              <w:t>Kodolányi János Középiskola</w:t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before="0" w:after="120"/>
              <w:rPr>
                <w:i/>
                <w:i/>
              </w:rPr>
            </w:pPr>
            <w:r>
              <w:rPr>
                <w:i/>
              </w:rPr>
              <w:tab/>
              <w:t>8000 Székesfehérvár, Szabadságharcos u. 57.</w:t>
              <w:tab/>
              <w:t>Telefon/fax: 22/502-331, 22/502-330</w:t>
            </w:r>
          </w:p>
        </w:tc>
        <w:tc>
          <w:tcPr>
            <w:tcW w:w="6872" w:type="dxa"/>
            <w:tcBorders/>
          </w:tcPr>
          <w:p>
            <w:pPr>
              <w:pStyle w:val="Header"/>
              <w:pBdr>
                <w:top w:val="double" w:sz="4" w:space="1" w:color="000000"/>
                <w:bottom w:val="double" w:sz="4" w:space="1" w:color="000000"/>
              </w:pBdr>
              <w:tabs>
                <w:tab w:val="clear" w:pos="4536"/>
                <w:tab w:val="center" w:pos="3049" w:leader="none"/>
                <w:tab w:val="right" w:pos="9072" w:leader="none"/>
              </w:tabs>
              <w:spacing w:before="540" w:after="120"/>
              <w:rPr/>
            </w:pPr>
            <w:r>
              <w:rPr>
                <w:b/>
                <w:i/>
              </w:rPr>
              <w:tab/>
              <w:t>Tör</w:t>
            </w:r>
            <w:r>
              <w:rPr>
                <w:b/>
                <w:i/>
                <w:lang w:val="hu-HU"/>
              </w:rPr>
              <w:t>ök János Mezőgazdasági és Egészségügyi Szakképző Iskola</w:t>
            </w:r>
          </w:p>
          <w:p>
            <w:pPr>
              <w:pStyle w:val="Header"/>
              <w:tabs>
                <w:tab w:val="clear" w:pos="4536"/>
                <w:tab w:val="center" w:pos="3049" w:leader="none"/>
                <w:tab w:val="right" w:pos="9072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ab/>
              <w:t>2700 Cegléd, Széchenyi út 16.</w:t>
              <w:br/>
              <w:tab/>
              <w:t>Telefon:: 53/310-9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0773" w:hRule="atLeast"/>
        </w:trPr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ÁRI BESZÁMOLÓ</w:t>
            </w:r>
          </w:p>
          <w:p>
            <w:pPr>
              <w:pStyle w:val="Normal"/>
              <w:jc w:val="center"/>
              <w:rPr/>
            </w:pPr>
            <w:r>
              <w:rPr/>
              <w:t>szakmai gyakorlatró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észítette: Vrabecz Sarol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szakmai gyakorlat/mobiltás időpontja: 2017. május 28. és június 18.</w:t>
            </w:r>
          </w:p>
          <w:p>
            <w:pPr>
              <w:pStyle w:val="Normal"/>
              <w:jc w:val="center"/>
              <w:rPr/>
            </w:pPr>
            <w:r>
              <w:rPr/>
              <w:t>A szakmai gyakorlat/mobilitás helye: Milano</w:t>
            </w:r>
          </w:p>
          <w:p>
            <w:pPr>
              <w:pStyle w:val="Normal"/>
              <w:jc w:val="center"/>
              <w:rPr/>
            </w:pPr>
            <w:r>
              <w:rPr/>
              <w:t>A gyakorlatvezető/tutor neve: Sara Scrocco</w:t>
            </w:r>
          </w:p>
          <w:p>
            <w:pPr>
              <w:pStyle w:val="Normal"/>
              <w:jc w:val="center"/>
              <w:rPr/>
            </w:pPr>
            <w:r>
              <w:rPr/>
              <w:t>A gyakorlat helye: DOREMI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A szakmai gyakorlat összefoglalása (célok, eredmények, munkakörülmények)   </w:t>
            </w:r>
          </w:p>
        </w:tc>
      </w:tr>
      <w:tr>
        <w:trPr>
          <w:trHeight w:val="130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2016 januárban adtuk be az pályázatot az Erasmus+ pályázatra. Májusban érkezett az örömteljes hír, hogy sikeresek voltunk. Szeptemberbe kezdődött a diákok tájékoztatása és válogatása. Három szakmacsoportunk van az iskolába, mindhárom nyert. A környezetvédelmi szakmacsoport Bécsbe ment, az egészségügyi és a mezőgazdasági szakmacsoport együtt Milánóba. Mindenki 3 hetet töltött el a külföldi városban. </w:t>
            </w:r>
          </w:p>
          <w:p>
            <w:pPr>
              <w:pStyle w:val="Normal"/>
              <w:rPr/>
            </w:pPr>
            <w:r>
              <w:rPr/>
              <w:t>Én a Milánói egészségügyi szakmacsoport kisérőtanára voltam. A kolléganőmmel együtt töltöttük el a 3 hetet. Az együttes utazás a mi ötletünk volt, mert így a tanulók is jobban megismerték egymást az eltérő szakmacsoportból és a tanárok is tudtak egymásra támaszkodni, ha volt megoldandó kérdé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diákok kiválasztása az egészségügyi szakmacsoportban volt a legnehezebb, abból a tekintetből, hogy az iskolánkban két osztály is van ezen a képzésen, így több volt a jelentkező, mint a másik két csoportban. Végül az egyik osztályból 4 a másikból 6 tanuló került kiválasztásra. A kiválasztás szempontja a tanulmányi eredmény volt és a magaviselet, azaz az igazolatlanok száma. Személy szint én egy diákot sem ismertem előtte, mivel egyik osztályt sem tanítottam.</w:t>
            </w:r>
          </w:p>
          <w:p>
            <w:pPr>
              <w:pStyle w:val="Normal"/>
              <w:rPr/>
            </w:pPr>
            <w:r>
              <w:rPr/>
              <w:t>A kiutazás előtt a szülöknek és a tanulóknak tartottunk tájékoztatást. Itt elmondta az igazgató úr, hogy milyen módon kell viselkedni, mik az elvárások. Közvetlenül az utazás előtt a pályázatot koordináló cég tájékoztatott minket a pontos programról és feltételekről.</w:t>
            </w:r>
          </w:p>
          <w:p>
            <w:pPr>
              <w:pStyle w:val="Normal"/>
              <w:rPr/>
            </w:pPr>
            <w:r>
              <w:rPr/>
              <w:t>Az utazáskor a busz rendben megérkezett értünk, a sofőrök segítőkészek voltak. A tanulók jól viselkedtek az utazás során, nem kellett miattuk túl sűrűn megállni és betartották a pihenési időt.</w:t>
            </w:r>
          </w:p>
          <w:p>
            <w:pPr>
              <w:pStyle w:val="Normal"/>
              <w:rPr/>
            </w:pPr>
            <w:r>
              <w:rPr/>
              <w:t xml:space="preserve">A szállás elfoglalásában segítőkészek voltak a recepticosók a Madame Hostelben. A szobák közel voltak egymáshoz, a diákok így figyelemmel kísérhetők voltak. A szoba beosztással nem volt probléma, bár annak a tanulónak, aki csak a vendégágyat kapta, kisebb volt a komfort érzette, mint a többinek. Ezek az ágyak nem három hét alvásra vannak tervezve. </w:t>
            </w:r>
          </w:p>
          <w:p>
            <w:pPr>
              <w:pStyle w:val="Normal"/>
              <w:rPr/>
            </w:pPr>
            <w:r>
              <w:rPr/>
              <w:t xml:space="preserve">A tutor, Sara emailben tájékoztatott az elkövetkezendő eseményekről. A hétfő során elmondott mindent, melyből a tanulók a nyelvtudás hiánya miatt és a félős hozzáállás miatt nem nagyon értettek sokat. Mi fordítottunk nekik. A dokumentumok kiosztása után bemutatták a város közlekedését. Részletesen és alaposan, körültekintően mutatták be a mikéntet. Ezután a csapatot szétosztották az óvodák szerint és akkor volt módon meglátogatni, a diákok egyik munkahelyét. Aki elkísért engem és a három diákok, Ő is nagyon alapos volt. A diákok a munkahelyen maradtak. A központ minden megoldásra nyitott volt és kereste a legjobb megoldást, mindenki megelégedettségére. </w:t>
            </w:r>
          </w:p>
          <w:p>
            <w:pPr>
              <w:pStyle w:val="Normal"/>
              <w:rPr/>
            </w:pPr>
            <w:r>
              <w:rPr/>
              <w:t xml:space="preserve">Amíg a diákok a munkahelyen voltak, mi a kolléganővel felfedeztük a város adta lehetőségeket. Az álltalunk meglátogatásra érdemesnek talált helyekre elvittük délután és hétvégi programként a tanulókat. Néha ezek a programok kicsit döccenősek voltak, mert a tanulók kifáradtak a munkahelyen és nem volt kedvük a városban csavarogni. Voltak programok, amit azért kötelezőkké tettünk, mert amellett, hogy dolgozni voltak kint a diákok, azért érdemes volt a várost is megismerni és néha meg kellett Őket erről győzni. Az volt a tapasztalat, hogy ezek a nagyábból 17 éves emberek nem nyitottak az újra, félnek kilépni a megszokott dolgokból. Ez vonatkozott az étkezésre, de a szabadidő eltöltésre egyaránt. A szálláson a reggeli önkiszolgáló kontinentális volt, de azért a választási lehetőségek mindig ugyanazok voltak. </w:t>
            </w:r>
          </w:p>
          <w:p>
            <w:pPr>
              <w:pStyle w:val="Normal"/>
              <w:rPr/>
            </w:pPr>
            <w:r>
              <w:rPr/>
              <w:t>A diákok munkanapjuk után hazaérkezéskor mindig betértek a szobánkban, hogy beszámoljanak a napjukról. Kezdetben ez furcsa volt számukra, de a végén már nem kellett Őket erre kérni, hanem maguktól is jöttek és meséltek. Ugyanez volt a munkanaplókkal. A naplók írására a mi szobánkba került nagyrészt sor a technikai háttér miatt. A tanulók rendelkeztek egy üres dokumentummal, melybe kértük, minden nap írjanak 10 mondatot. Először szörnyülködtek, hogy Ők nem tudnak annyit írni. A vége felé csak dőlt belőlük az írás. Néha kicsit harc ment, ki jön írni a naplót.</w:t>
            </w:r>
          </w:p>
          <w:p>
            <w:pPr>
              <w:pStyle w:val="Normal"/>
              <w:rPr/>
            </w:pPr>
            <w:r>
              <w:rPr/>
              <w:t>Tapasztalatom szerint a diákok jól érezték magukat az óvodákban. Láttak más lehetőséget az óvodai gondozás megvalósítására, szakmailag is hasznos volt a számukra a kint töltött idő. Meglepődve mesélték, hogy ezek a gyerekek egész nap egy légkondicionált helyiségben vannak, még a homokozó is ott van. A szabadlevegőre nincs lehetősége a kicsinek lemenni. Megismerhették, hogyan oktatják, már a nagyon apró gyerekeket is az olasz óvónők. Tanulhattak olasz dalocskákat. Megtapasztalhatták a diákok, hogy egy kisgyerekbe nincsenek gátlások, hogy Ő akkor is kommunikál, ha nyelvi akadályba ütközik, mert hát a mi diákjaink nem tudtak olaszul, a gyerekek pedig angol. A munkahelyükön eltérő lelkesedéssel vettek részt a munkában. Voltak kezdeményező diákok, őket az óvoda nagyon értékelte és ajánlotta neki, hogy máskor is szívesen látná.</w:t>
            </w:r>
          </w:p>
          <w:p>
            <w:pPr>
              <w:pStyle w:val="Normal"/>
              <w:rPr/>
            </w:pPr>
            <w:r>
              <w:rPr/>
              <w:t xml:space="preserve">Nyelvtudás tekintetében kihívásokkal küszködnek a diákjaink. Nincs elég szókincsük, nem mernek megszólalni és amit tudnak abban is bátortalanok. A nyelvoktás során nagyobb hangsúlyt kellene fektetni a kommunikációr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éleményem szerint a mobilitás elérte a célját. A tanulók megismerhettek egy új és eltérő kultúrát és munkahelyi morált. Megtapasztalhatták az önálló közlekedést, boldogulást ismeretlen országban, véleményem szerint magánemberként is utazva később bátrabbak lesznek. A tanulók a szociális viselkedésből is nagy leckét kaptak, melyet jól megtanultak. Mit jelent, hogy osztozni kell a fürdőszobán, vagy közös hálószobán. Hogyan kell alkalmazkodni másokhoz, hogyan kell a mások hibáját tolerálni. Hogy kell és lehet problémát megoldani. Alkalmazkodni mások igényeihez. Sok tanuló az elején a pénzzel is nagyvonalúan bánt, majd rájött hogyan kell beosztani, mi is lényeges, amit megveszek és mire nem kell költeni, mert ott van elérhetően. A magyar munka hozzáállás helyett egy másik oldallal is szembesülhette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709" w:footer="17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426" w:footer="3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14:00Z</dcterms:created>
  <dc:creator>DH</dc:creator>
  <dc:description/>
  <cp:keywords/>
  <dc:language>en-US</dc:language>
  <cp:lastModifiedBy>Windows-felhasználó</cp:lastModifiedBy>
  <dcterms:modified xsi:type="dcterms:W3CDTF">2018-02-14T11:42:00Z</dcterms:modified>
  <cp:revision>6</cp:revision>
  <dc:subject/>
  <dc:title>munkanapló 2013 sablon</dc:title>
</cp:coreProperties>
</file>