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1204"/>
        <w:gridCol w:w="1134"/>
        <w:gridCol w:w="6872"/>
      </w:tblGrid>
      <w:tr>
        <w:trPr>
          <w:trHeight w:val="1418" w:hRule="atLeast"/>
        </w:trPr>
        <w:tc>
          <w:tcPr>
            <w:tcW w:w="1204" w:type="dxa"/>
            <w:tcBorders/>
          </w:tcPr>
          <w:p>
            <w:pPr>
              <w:pStyle w:val="Header"/>
              <w:pBdr>
                <w:top w:val="double" w:sz="4" w:space="1" w:color="000000"/>
                <w:bottom w:val="double" w:sz="4" w:space="1" w:color="000000"/>
              </w:pBdr>
              <w:spacing w:before="540" w:after="240"/>
              <w:ind w:right="215" w:hanging="0"/>
              <w:rPr>
                <w:b/>
                <w:b/>
                <w:i/>
                <w:i/>
              </w:rPr>
            </w:pPr>
            <w:r>
              <w:drawing>
                <wp:anchor behindDoc="0" distT="0" distB="0" distL="114935" distR="114935" simplePos="0" locked="0" layoutInCell="1" allowOverlap="1" relativeHeight="2">
                  <wp:simplePos x="0" y="0"/>
                  <wp:positionH relativeFrom="column">
                    <wp:posOffset>579120</wp:posOffset>
                  </wp:positionH>
                  <wp:positionV relativeFrom="paragraph">
                    <wp:posOffset>78740</wp:posOffset>
                  </wp:positionV>
                  <wp:extent cx="857250"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57250" cy="828675"/>
                          </a:xfrm>
                          <a:prstGeom prst="rect">
                            <a:avLst/>
                          </a:prstGeom>
                        </pic:spPr>
                      </pic:pic>
                    </a:graphicData>
                  </a:graphic>
                </wp:anchor>
              </w:drawing>
            </w:r>
            <w:r>
              <w:rPr>
                <w:b/>
                <w:i/>
              </w:rPr>
              <w:tab/>
              <w:t>Kodolányi János Középiskola</w:t>
            </w:r>
          </w:p>
        </w:tc>
        <w:tc>
          <w:tcPr>
            <w:tcW w:w="1134" w:type="dxa"/>
            <w:tcBorders/>
          </w:tcPr>
          <w:p>
            <w:pPr>
              <w:pStyle w:val="Header"/>
              <w:spacing w:before="0" w:after="120"/>
              <w:rPr>
                <w:i/>
                <w:i/>
              </w:rPr>
            </w:pPr>
            <w:r>
              <w:rPr>
                <w:i/>
              </w:rPr>
              <w:tab/>
              <w:t>8000 Székesfehérvár, Szabadságharcos u. 57.</w:t>
              <w:tab/>
              <w:t>Telefon/fax: 22/502-331, 22/502-330</w:t>
            </w:r>
          </w:p>
        </w:tc>
        <w:tc>
          <w:tcPr>
            <w:tcW w:w="6872" w:type="dxa"/>
            <w:tcBorders/>
          </w:tcPr>
          <w:p>
            <w:pPr>
              <w:pStyle w:val="Header"/>
              <w:pBdr>
                <w:top w:val="double" w:sz="4" w:space="1" w:color="000000"/>
                <w:bottom w:val="double" w:sz="4" w:space="1" w:color="000000"/>
              </w:pBdr>
              <w:tabs>
                <w:tab w:val="clear" w:pos="4536"/>
                <w:tab w:val="center" w:pos="3049" w:leader="none"/>
                <w:tab w:val="right" w:pos="9072" w:leader="none"/>
              </w:tabs>
              <w:spacing w:before="540" w:after="120"/>
              <w:rPr>
                <w:b/>
                <w:b/>
                <w:i/>
                <w:i/>
                <w:lang w:val="hu-HU"/>
              </w:rPr>
            </w:pPr>
            <w:r>
              <w:rPr>
                <w:b/>
                <w:i/>
              </w:rPr>
              <w:tab/>
              <w:t>Tör</w:t>
            </w:r>
            <w:r>
              <w:rPr>
                <w:b/>
                <w:i/>
                <w:lang w:val="hu-HU"/>
              </w:rPr>
              <w:t>ök János Mezőgazdasági és Egészségügyi Szakképző Iskola</w:t>
            </w:r>
          </w:p>
          <w:p>
            <w:pPr>
              <w:pStyle w:val="Header"/>
              <w:tabs>
                <w:tab w:val="clear" w:pos="4536"/>
                <w:tab w:val="center" w:pos="3049" w:leader="none"/>
                <w:tab w:val="right" w:pos="9072" w:leader="none"/>
              </w:tabs>
              <w:spacing w:before="0" w:after="120"/>
              <w:rPr>
                <w:sz w:val="20"/>
              </w:rPr>
            </w:pPr>
            <w:r>
              <w:rPr>
                <w:i/>
              </w:rPr>
              <w:tab/>
            </w:r>
            <w:r>
              <w:rPr>
                <w:i/>
                <w:sz w:val="20"/>
              </w:rPr>
              <w:t>2700 Cegléd, Széchenyi út 16.</w:t>
              <w:br/>
              <w:tab/>
              <w:t>Telefon:: 53/310-945</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1134"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2"/>
                <w:szCs w:val="22"/>
              </w:rPr>
            </w:pPr>
            <w:r>
              <w:rPr>
                <w:b/>
                <w:sz w:val="22"/>
                <w:szCs w:val="22"/>
              </w:rPr>
              <w:t>Török János Mezőgazdasági és Egészségügyi Szakképző Iskola</w:t>
            </w:r>
          </w:p>
        </w:tc>
      </w:tr>
      <w:tr>
        <w:trPr/>
        <w:tc>
          <w:tcPr>
            <w:tcW w:w="9212" w:type="dxa"/>
            <w:tcBorders>
              <w:top w:val="single" w:sz="4" w:space="0" w:color="000000"/>
              <w:left w:val="single" w:sz="4" w:space="0" w:color="000000"/>
              <w:right w:val="single" w:sz="4" w:space="0" w:color="000000"/>
            </w:tcBorders>
            <w:vAlign w:val="center"/>
          </w:tcPr>
          <w:p>
            <w:pPr>
              <w:pStyle w:val="Normal"/>
              <w:snapToGrid w:val="false"/>
              <w:spacing w:before="0" w:after="120"/>
              <w:rPr>
                <w:b/>
                <w:b/>
                <w:sz w:val="22"/>
                <w:szCs w:val="22"/>
              </w:rPr>
            </w:pPr>
            <w:r>
              <w:rPr>
                <w:b/>
                <w:sz w:val="22"/>
                <w:szCs w:val="22"/>
              </w:rPr>
            </w:r>
          </w:p>
        </w:tc>
      </w:tr>
      <w:tr>
        <w:trPr>
          <w:trHeight w:val="10773" w:hRule="atLeast"/>
        </w:trPr>
        <w:tc>
          <w:tcPr>
            <w:tcW w:w="9212" w:type="dxa"/>
            <w:tcBorders>
              <w:left w:val="single" w:sz="4" w:space="0" w:color="000000"/>
              <w:right w:val="single" w:sz="4" w:space="0" w:color="000000"/>
            </w:tcBorders>
            <w:vAlign w:val="center"/>
          </w:tcPr>
          <w:p>
            <w:pPr>
              <w:pStyle w:val="Normal"/>
              <w:jc w:val="center"/>
              <w:rPr>
                <w:b/>
                <w:b/>
                <w:sz w:val="36"/>
                <w:szCs w:val="22"/>
              </w:rPr>
            </w:pPr>
            <w:r>
              <w:rPr>
                <w:b/>
                <w:sz w:val="36"/>
                <w:szCs w:val="22"/>
              </w:rPr>
              <w:t>MUNKANAPLÓ</w:t>
            </w:r>
          </w:p>
          <w:p>
            <w:pPr>
              <w:pStyle w:val="Normal"/>
              <w:jc w:val="center"/>
              <w:rPr>
                <w:sz w:val="22"/>
                <w:szCs w:val="22"/>
              </w:rPr>
            </w:pPr>
            <w:r>
              <w:rPr>
                <w:sz w:val="22"/>
                <w:szCs w:val="22"/>
              </w:rPr>
              <w:t>szakmai gyakorlatról</w:t>
            </w:r>
          </w:p>
          <w:p>
            <w:pPr>
              <w:pStyle w:val="Normal"/>
              <w:jc w:val="center"/>
              <w:rPr>
                <w:sz w:val="22"/>
                <w:szCs w:val="22"/>
              </w:rPr>
            </w:pPr>
            <w:r>
              <w:rPr>
                <w:sz w:val="22"/>
                <w:szCs w:val="22"/>
              </w:rPr>
            </w:r>
          </w:p>
          <w:p>
            <w:pPr>
              <w:pStyle w:val="Normal"/>
              <w:jc w:val="center"/>
              <w:rPr>
                <w:sz w:val="22"/>
                <w:szCs w:val="22"/>
              </w:rPr>
            </w:pPr>
            <w:r>
              <w:rPr>
                <w:sz w:val="22"/>
                <w:szCs w:val="22"/>
              </w:rPr>
              <w:t>Készítette: Bandre Eszter</w:t>
            </w:r>
          </w:p>
          <w:p>
            <w:pPr>
              <w:pStyle w:val="Normal"/>
              <w:jc w:val="center"/>
              <w:rPr>
                <w:sz w:val="22"/>
                <w:szCs w:val="22"/>
              </w:rPr>
            </w:pPr>
            <w:r>
              <w:rPr>
                <w:sz w:val="22"/>
                <w:szCs w:val="22"/>
              </w:rPr>
            </w:r>
          </w:p>
          <w:p>
            <w:pPr>
              <w:pStyle w:val="Normal"/>
              <w:jc w:val="center"/>
              <w:rPr/>
            </w:pPr>
            <w:r>
              <w:rPr/>
              <w:t xml:space="preserve">A szakmai gyakorlat/mobiltás időpontja: </w:t>
            </w:r>
            <w:r>
              <w:rPr>
                <w:sz w:val="22"/>
                <w:szCs w:val="22"/>
              </w:rPr>
              <w:t>2017. május 28. és június 18.</w:t>
            </w:r>
          </w:p>
          <w:p>
            <w:pPr>
              <w:pStyle w:val="Normal"/>
              <w:jc w:val="center"/>
              <w:rPr/>
            </w:pPr>
            <w:r>
              <w:rPr/>
              <w:t>A szakmai gyakorlat/mobilitás helye: Milano</w:t>
            </w:r>
          </w:p>
          <w:p>
            <w:pPr>
              <w:pStyle w:val="Normal"/>
              <w:jc w:val="center"/>
              <w:rPr/>
            </w:pPr>
            <w:r>
              <w:rPr/>
              <w:t>A gyakorlatvezető/tutor neve: Sara Scrocco</w:t>
            </w:r>
          </w:p>
          <w:p>
            <w:pPr>
              <w:pStyle w:val="Normal"/>
              <w:jc w:val="center"/>
              <w:rPr/>
            </w:pPr>
            <w:r>
              <w:rPr/>
              <w:t>A gyakorlat helye: Cascina S. Brera</w:t>
            </w:r>
          </w:p>
          <w:p>
            <w:pPr>
              <w:pStyle w:val="Normal"/>
              <w:jc w:val="center"/>
              <w:rPr>
                <w:lang w:eastAsia="zh-CN"/>
              </w:rPr>
            </w:pPr>
            <w:r>
              <w:rPr>
                <w:lang w:eastAsia="zh-CN"/>
              </w:rPr>
            </w:r>
          </w:p>
          <w:p>
            <w:pPr>
              <w:pStyle w:val="Normal"/>
              <w:spacing w:before="0" w:after="120"/>
              <w:jc w:val="center"/>
              <w:rPr>
                <w:sz w:val="22"/>
                <w:szCs w:val="22"/>
                <w:lang w:eastAsia="zh-CN"/>
              </w:rPr>
            </w:pPr>
            <w:r>
              <w:rPr>
                <w:sz w:val="22"/>
                <w:szCs w:val="22"/>
                <w:lang w:eastAsia="zh-CN"/>
              </w:rPr>
            </w:r>
          </w:p>
        </w:tc>
      </w:tr>
      <w:tr>
        <w:trPr/>
        <w:tc>
          <w:tcPr>
            <w:tcW w:w="9212" w:type="dxa"/>
            <w:tcBorders>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 szakmai gyakorlat rövid összefoglalása (célok, eredmények, munkakörülmények)   [max 500 karakter]</w:t>
            </w:r>
          </w:p>
        </w:tc>
      </w:tr>
      <w:tr>
        <w:trPr>
          <w:trHeight w:val="1304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agyon örültem ennek a lehetőségnek, amikor a tanárnők kiválasztottak. Izgultam, hogy milyen lesz a munka, de mivel a mezőgazdaságban nem sok féle teendő van, amit mi elvégezhetünk igy ilyesmire számítottam, mint ami volt a hely jobb volt mintha az iskolai tangazdaságban lett volna. Rengeteg új embert ismertünk meg és rengeteg új szót sajátítottunk el, valamint új eszközöket ismerhettünk meg tanultunk meg vele bánni. Az új kapától kezdve a tyúktetű irtásában is részt vehettem. Meg persze ami eleinte nehézség volt, hogy Caramoko egyáltalán nem beszélt olyan nyelvet, amihez közöm lett volna így tehát sokáig tartott, amig el tudtunk kommunikálni, de a végére már egész sok szót megértett használt magyarból, amíg én nem is tudom, milyen nyelven igazából fogalmam sincs, hogy sok szó épp franciául vagy olaszul vagy valamilyen afrikai nyelven de tudtam neki válaszolni mindenre. Örülök, hogy eljöhettem és sok újat tanulhattam.</w:t>
            </w:r>
          </w:p>
        </w:tc>
      </w:tr>
    </w:tbl>
    <w:p>
      <w:pPr>
        <w:sectPr>
          <w:footerReference w:type="default" r:id="rId3"/>
          <w:footerReference w:type="first" r:id="rId4"/>
          <w:type w:val="nextPage"/>
          <w:pgSz w:w="11906" w:h="16838"/>
          <w:pgMar w:left="1418" w:right="1418" w:gutter="0" w:header="0" w:top="709" w:footer="176" w:bottom="567"/>
          <w:pgNumType w:fmt="decimal"/>
          <w:formProt w:val="false"/>
          <w:titlePg/>
          <w:textDirection w:val="lrTb"/>
          <w:docGrid w:type="default" w:linePitch="360" w:charSpace="0"/>
        </w:sectPr>
      </w:pPr>
    </w:p>
    <w:tbl>
      <w:tblPr>
        <w:tblW w:w="9104" w:type="dxa"/>
        <w:jc w:val="left"/>
        <w:tblInd w:w="-113" w:type="dxa"/>
        <w:tblLayout w:type="fixed"/>
        <w:tblCellMar>
          <w:top w:w="0" w:type="dxa"/>
          <w:left w:w="108" w:type="dxa"/>
          <w:bottom w:w="0" w:type="dxa"/>
          <w:right w:w="108" w:type="dxa"/>
        </w:tblCellMar>
      </w:tblPr>
      <w:tblGrid>
        <w:gridCol w:w="1242"/>
        <w:gridCol w:w="7862"/>
      </w:tblGrid>
      <w:tr>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39" w:leader="none"/>
              </w:tabs>
              <w:spacing w:before="0" w:after="120"/>
              <w:rPr/>
            </w:pPr>
            <w:r>
              <w:rPr>
                <w:b/>
              </w:rPr>
              <w:t>1. heti munka leírása</w:t>
            </w:r>
            <w:r>
              <w:rPr/>
              <w:tab/>
              <w:t>2017. 05.29 -06.04.</w:t>
            </w:r>
          </w:p>
        </w:tc>
      </w:tr>
      <w:tr>
        <w:trPr>
          <w:trHeight w:val="200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Hétfő</w:t>
            </w:r>
          </w:p>
        </w:tc>
        <w:tc>
          <w:tcPr>
            <w:tcW w:w="78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u w:val="single"/>
              </w:rPr>
            </w:pPr>
            <w:r>
              <w:rPr/>
              <w:t>Reggel fél 8 körül felkeltünk. Lementünk reggelizni, a reggeli finom volt. Utána elmentünk szétnézni megkeressük a boltokat, aztán egy megbeszélés után elmentünk megnézni, hogy hogy kell menni a metróval. Megkaptuk a bérletet, amivel bárhova mehetünk a városban. Szabad programban elmentünk vásárolni meg fagyizni. Meglepődtünk, hogy nagyon korán kell reggel indulnunk. Kíváncsian várjuk milyen lesz az első munkanapunk, hogy mit kell csinálni hova kell menni, izgulunk hogyan fogunk eljutni a munkahelyig és hogy ott hogyan fogjuk megértetni magunkat velük.</w:t>
            </w:r>
          </w:p>
        </w:tc>
      </w:tr>
      <w:tr>
        <w:trPr>
          <w:trHeight w:val="210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Kedd</w:t>
            </w:r>
          </w:p>
        </w:tc>
        <w:tc>
          <w:tcPr>
            <w:tcW w:w="7862" w:type="dxa"/>
            <w:tcBorders>
              <w:top w:val="single" w:sz="4" w:space="0" w:color="000000"/>
              <w:left w:val="single" w:sz="4" w:space="0" w:color="000000"/>
              <w:bottom w:val="single" w:sz="4" w:space="0" w:color="000000"/>
              <w:right w:val="single" w:sz="4" w:space="0" w:color="000000"/>
            </w:tcBorders>
          </w:tcPr>
          <w:p>
            <w:pPr>
              <w:pStyle w:val="Listaszerbekezds"/>
              <w:spacing w:before="0" w:after="160"/>
              <w:ind w:left="0" w:hanging="0"/>
              <w:contextualSpacing/>
              <w:jc w:val="both"/>
              <w:rPr>
                <w:rFonts w:ascii="Times New Roman" w:hAnsi="Times New Roman" w:cs="Times New Roman"/>
              </w:rPr>
            </w:pPr>
            <w:r>
              <w:rPr>
                <w:rFonts w:cs="Times New Roman" w:ascii="Times New Roman" w:hAnsi="Times New Roman"/>
              </w:rPr>
              <w:t>Ma korán reggel keltünk megreggeliztünk. El metrózottunk a buszmegállónál várt minket Sara megmutatta, hogy hova kell menni. A munka jó volt csak fárasztó, könnyen megértettük egymást, a munka jól haladt sok gyümölcsöt leszedtünk. Megvacsorázunk a vacsi finom volt, utána elsétalunk a boltba. De mivel nagyon hosszú és fárasztónapunk volt. Remélem holnap könnyebb napunk lesz, kipihentebbek leszünk. Aztán a mai városnézést elhalasztjuk holnapra.</w:t>
            </w:r>
          </w:p>
        </w:tc>
      </w:tr>
      <w:tr>
        <w:trPr>
          <w:trHeight w:val="22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zerda</w:t>
            </w:r>
          </w:p>
        </w:tc>
        <w:tc>
          <w:tcPr>
            <w:tcW w:w="7862" w:type="dxa"/>
            <w:tcBorders>
              <w:top w:val="single" w:sz="4" w:space="0" w:color="000000"/>
              <w:left w:val="single" w:sz="4" w:space="0" w:color="000000"/>
              <w:bottom w:val="single" w:sz="4" w:space="0" w:color="000000"/>
              <w:right w:val="single" w:sz="4" w:space="0" w:color="000000"/>
            </w:tcBorders>
          </w:tcPr>
          <w:p>
            <w:pPr>
              <w:pStyle w:val="Listaszerbekezds"/>
              <w:spacing w:before="0" w:after="160"/>
              <w:ind w:left="0" w:hanging="0"/>
              <w:contextualSpacing/>
              <w:jc w:val="both"/>
              <w:rPr>
                <w:rFonts w:ascii="Times New Roman" w:hAnsi="Times New Roman" w:cs="Times New Roman"/>
              </w:rPr>
            </w:pPr>
            <w:r>
              <w:rPr>
                <w:rFonts w:cs="Times New Roman" w:ascii="Times New Roman" w:hAnsi="Times New Roman"/>
              </w:rPr>
              <w:t>Ma is korán keltünk, a metróba elhagytuk Dominikot, de megtaláltuk. Amikor oda értünk jól leszidtak bennünket, hogy nem szedtük le a cseresznyét meg a szedret nem szedtük le, pedig azt csináltuk amit mondtak, de nem felelt meg nekik, de ma a másik csoport is ugyanúgy csinálták, mint mi tegnap. Úgyhogy nagyon kíváncsi leszek holnap a többieket le fogják-e szidni. De a mai munka jól ment remélem elégedettek lesznek velünk holnap. Szerencsére nem égtünk le. Holnap is ezt csináljuk szerintem, de legalábbis remélem, mivel kutyusozhattunk sokat, egy pár perccel hamarabb el is mehettünk  igy elértük a hamarabb lévő buszt szerencsére. És pihenhetünk a városnézés előtt.</w:t>
            </w:r>
          </w:p>
        </w:tc>
      </w:tr>
      <w:tr>
        <w:trPr>
          <w:trHeight w:val="19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sütörtök</w:t>
            </w:r>
          </w:p>
        </w:tc>
        <w:tc>
          <w:tcPr>
            <w:tcW w:w="7862" w:type="dxa"/>
            <w:tcBorders>
              <w:top w:val="single" w:sz="4" w:space="0" w:color="000000"/>
              <w:left w:val="single" w:sz="4" w:space="0" w:color="000000"/>
              <w:bottom w:val="single" w:sz="4" w:space="0" w:color="000000"/>
              <w:right w:val="single" w:sz="4" w:space="0" w:color="000000"/>
            </w:tcBorders>
          </w:tcPr>
          <w:p>
            <w:pPr>
              <w:pStyle w:val="Listaszerbekezds"/>
              <w:spacing w:before="0" w:after="160"/>
              <w:ind w:left="0" w:hanging="0"/>
              <w:contextualSpacing/>
              <w:jc w:val="both"/>
              <w:rPr>
                <w:rFonts w:ascii="Times New Roman" w:hAnsi="Times New Roman" w:cs="Times New Roman"/>
              </w:rPr>
            </w:pPr>
            <w:r>
              <w:rPr>
                <w:rFonts w:cs="Times New Roman" w:ascii="Times New Roman" w:hAnsi="Times New Roman"/>
              </w:rPr>
              <w:t>Korán reggel elmentünk, sajnos nagyon fáradtak voltunk, mert sokáig fent voltunk. Szerencsére hűvösebb volt így jobban tudtunk haladni. Leszedtük a sok meggyet, holnap szerencsére nem kell dolgozni, kipihenjük magunkat. Ma jó volt a vacsora, el megyünk a boltba meg a nagyon finom fagyizóba. Mivel mi ma nagyon fáradtak vagyunk igy korán lefekszünk. Már várjuk a holnapi programokat, kíváncsik vagyunk mit szerveztek a tanárnők.</w:t>
            </w:r>
          </w:p>
        </w:tc>
      </w:tr>
      <w:tr>
        <w:trPr>
          <w:trHeight w:val="22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éntek</w:t>
            </w:r>
          </w:p>
        </w:tc>
        <w:tc>
          <w:tcPr>
            <w:tcW w:w="78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 nem kellett dolgozni mert ünnepnap van. Így a tanárnőkkel elmentünk megnézni azt a szép temetőt, amibe sok szobor van nagyon szép volt meg érdekes soha nem voltunk még hasonló helyen, mivel Magyarországon nincs hasonló sem. A fiúk miatt meg kellett nézni a foci stadiont is. Utána haza jöttünk pihenni mindenki aludt egy órát meg ebédeltünk, és mivel ez már nem volt kötelező igy csak páran mentünk el a közeli kis tropikáriumba, kis pici volt, de nagyon szép sok hal volt meg teknős meg víziló szobros szökőkút. Nagyon szép volt sokat láttunk nagyon érdekes volt.</w:t>
            </w:r>
          </w:p>
        </w:tc>
      </w:tr>
      <w:tr>
        <w:trPr>
          <w:trHeight w:val="24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zombat</w:t>
            </w:r>
          </w:p>
        </w:tc>
        <w:tc>
          <w:tcPr>
            <w:tcW w:w="78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 reggel aludhattunk sokáig mivel piacra mentek reggel és mivel nem volt kötelező így mi inkább aludtunk, mert nagyon fáradta voltunk, de igy miután megebédeltünk igy elmentünk arra az autós kiállításra vagy mire, amit a bácsi mondott, de mi nem ilyennek képzeltük el igy csalódtunk picit. Mivel azt hittük, hogy verseny autók vagy ilyenek lesznek, de itt szinte csak családi autók, vannak de láttunk kettő szépet. Most vacsi után meg megyünk a fagyi fesztiválra. Kíváncsi leszek milyen lesz. Gondolom rengetegen lesznek mint mindig mindenhol.</w:t>
            </w:r>
          </w:p>
        </w:tc>
      </w:tr>
      <w:tr>
        <w:trPr>
          <w:trHeight w:val="15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vasárnap</w:t>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Ma reggel felkeltünk korán, mert mentünk a Természettudományi múzeumba.</w:t>
            </w:r>
          </w:p>
          <w:p>
            <w:pPr>
              <w:pStyle w:val="Normal"/>
              <w:widowControl/>
              <w:bidi w:val="0"/>
              <w:spacing w:before="0" w:after="120"/>
              <w:jc w:val="both"/>
              <w:rPr/>
            </w:pPr>
            <w:r>
              <w:rPr/>
              <w:t xml:space="preserve">Ott sok dolgot láttunk, fényképeztünk, rengeteg tengeri élőlények voltak dinócsontvázat, kacsacsőrűemlős csontvázat minden félét. Meg mivel a tanárnők megígérték, hogy megyünk bubi teázni így elmentünk egyet, de az zárva volt aztán elmentünk a Duomohoz egy másik bubiteáshoz, ott már sikerült venni. Végre ettünk igazi olasz pizzát nagyon finom volt, úgy döntöttünk, hogy máskor is megyünk. Habár kicsit másabb volt az otthoni sokkal vékonyabb, de mindenkinek nagyon ízlett. </w:t>
            </w:r>
          </w:p>
        </w:tc>
      </w:tr>
    </w:tbl>
    <w:p>
      <w:pPr>
        <w:pStyle w:val="Normal"/>
        <w:rPr/>
      </w:pPr>
      <w:r>
        <w:rPr/>
      </w:r>
      <w:r>
        <w:br w:type="page"/>
      </w:r>
    </w:p>
    <w:p>
      <w:pPr>
        <w:pStyle w:val="Normal"/>
        <w:rPr/>
      </w:pPr>
      <w:r>
        <w:rPr/>
      </w:r>
    </w:p>
    <w:tbl>
      <w:tblPr>
        <w:tblW w:w="9104" w:type="dxa"/>
        <w:jc w:val="left"/>
        <w:tblInd w:w="-113" w:type="dxa"/>
        <w:tblLayout w:type="fixed"/>
        <w:tblCellMar>
          <w:top w:w="0" w:type="dxa"/>
          <w:left w:w="108" w:type="dxa"/>
          <w:bottom w:w="0" w:type="dxa"/>
          <w:right w:w="108" w:type="dxa"/>
        </w:tblCellMar>
      </w:tblPr>
      <w:tblGrid>
        <w:gridCol w:w="1242"/>
        <w:gridCol w:w="7862"/>
      </w:tblGrid>
      <w:tr>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39" w:leader="none"/>
              </w:tabs>
              <w:spacing w:before="0" w:after="120"/>
              <w:rPr/>
            </w:pPr>
            <w:r>
              <w:rPr>
                <w:b/>
              </w:rPr>
              <w:t>2. heti munka leírása</w:t>
            </w:r>
            <w:r>
              <w:rPr/>
              <w:tab/>
              <w:t>2017. 06.05- 06.11.</w:t>
            </w:r>
          </w:p>
        </w:tc>
      </w:tr>
      <w:tr>
        <w:trPr>
          <w:trHeight w:val="202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Hétfő</w:t>
            </w:r>
          </w:p>
        </w:tc>
        <w:tc>
          <w:tcPr>
            <w:tcW w:w="78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 reggel korán felkeltünk, mentünk reggelizni utána gyorsan mentünk is a metróhoz. Amikor oda értünk a munkahelyre megint leszidtak bennünket, hogy nem szedtünk gyümölcsöt, nem végezzük el a feladatot. Pedig mi mindent próbálunk megcsinálni mindent bele adunk, hogy jó legyen. A hölgy, akivel vagyunk állandóan eltűnik és soha ne találjuk, ha bármi kérdésünk van nem tudunk hozzáfordulni segítségért. Utána haza jöttünk megpancsiztunk, lementünk vacsorázni a vacsora nagyon fincsi volt, egész nap nagyon éhesek voltunk úgyhogy, jól esett már nagyon.</w:t>
            </w:r>
          </w:p>
        </w:tc>
      </w:tr>
      <w:tr>
        <w:trPr>
          <w:trHeight w:val="225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Kedd</w:t>
            </w:r>
          </w:p>
        </w:tc>
        <w:tc>
          <w:tcPr>
            <w:tcW w:w="7862" w:type="dxa"/>
            <w:tcBorders>
              <w:top w:val="single" w:sz="4" w:space="0" w:color="000000"/>
              <w:left w:val="single" w:sz="4" w:space="0" w:color="000000"/>
              <w:bottom w:val="single" w:sz="4" w:space="0" w:color="000000"/>
              <w:right w:val="single" w:sz="4" w:space="0" w:color="000000"/>
            </w:tcBorders>
          </w:tcPr>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t>Ma korán felkeltünk, reggeliztünk, utána indultunk dolgozni ott elkezdtük leszedni a málnát, de erre jöttek értünk pont, amikor elkezdtük, és vittek az állatokhoz kihajtottuk a marhákat a legelőre, a kisboci, ami két napja született az meg visszaszaladt a villanypásztoron keresztül, úgyhogy hajkurászni kellett, utána megetettük a malacokat, ez után pedig mentünk a csirkékhez ott tetvetlenítettünk, szétszereltük az egész helyüket lepörköltük utána összeraktuk, kiszedtük a tojásokat. Ma kettő vödör tojást szedtünk lenyomdáztuk dobozba tettük, és mehet is eladásra</w:t>
            </w:r>
          </w:p>
          <w:p>
            <w:pPr>
              <w:pStyle w:val="Listaszerbekezds"/>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9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zerda</w:t>
            </w:r>
          </w:p>
        </w:tc>
        <w:tc>
          <w:tcPr>
            <w:tcW w:w="78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b/>
                <w:b/>
              </w:rPr>
            </w:pPr>
            <w:r>
              <w:rPr/>
              <w:t>Ma reggel is korán keltünk, reggeliztünk a reggeli már nagyon unalmas, mindig ugyan az. Az ebéd is rossz volt már nagyon unjuk, így ma már vittünk magunknak májkrémet és azt ettük ebédre, de legalább jól laktunk. Egész nap ma is a bácsival voltunk, a tyúktetveket irtottuk, a disznokat etettük meg a marhákat kihajtottuk a legelőre, megebédeltünk megint kimentünk a tojást összeszedni lepecsételtük és mehet is eladásra. ma megnézzük a függőleges erdőt, kíváncsi leszek rá.</w:t>
            </w:r>
          </w:p>
        </w:tc>
      </w:tr>
      <w:tr>
        <w:trPr>
          <w:trHeight w:val="211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sütörtök</w:t>
            </w:r>
          </w:p>
        </w:tc>
        <w:tc>
          <w:tcPr>
            <w:tcW w:w="78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 reggel felkeltünk kajáltunk már nagyon unalmas a reggeli, hogy minden nap ugyan azt esszük. Ma is az állatoknál voltunk, még, mindig a tetveket kellett irtanunk, már a felén túl vagyunk szerencsére, majd holnap folytatjuk remélem hamar befejezzük, a kiscsibéknek ma építettünk kerítést és ki is szökött 3, de megfogtuk visszaraktuk őket, de nagyon nehéz megfogni őket. utána a marhákat kihajtottuk, ma az is könnyebben ment, már nagyon jól összeszoktunk jól megy már a munka vele nagyon remélem nem kell mással lenünk.</w:t>
            </w:r>
          </w:p>
        </w:tc>
      </w:tr>
      <w:tr>
        <w:trPr>
          <w:trHeight w:val="226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éntek</w:t>
            </w:r>
          </w:p>
        </w:tc>
        <w:tc>
          <w:tcPr>
            <w:tcW w:w="7862" w:type="dxa"/>
            <w:tcBorders>
              <w:top w:val="single" w:sz="4" w:space="0" w:color="000000"/>
              <w:left w:val="single" w:sz="4" w:space="0" w:color="000000"/>
              <w:bottom w:val="single" w:sz="4" w:space="0" w:color="000000"/>
              <w:right w:val="single" w:sz="4" w:space="0" w:color="000000"/>
            </w:tcBorders>
          </w:tcPr>
          <w:p>
            <w:pPr>
              <w:pStyle w:val="Listaszerbekezds"/>
              <w:spacing w:before="0" w:after="160"/>
              <w:ind w:left="0" w:hanging="0"/>
              <w:contextualSpacing/>
              <w:jc w:val="both"/>
              <w:rPr>
                <w:rFonts w:ascii="Times New Roman" w:hAnsi="Times New Roman" w:cs="Times New Roman"/>
              </w:rPr>
            </w:pPr>
            <w:r>
              <w:rPr>
                <w:rFonts w:cs="Times New Roman" w:ascii="Times New Roman" w:hAnsi="Times New Roman"/>
              </w:rPr>
              <w:t>Ma reggel felkeltünk, megreggeliztünk. Elindultunk dolgozni, amikor oda értünk akkor mentünk az állatokhoz, és a tyúkokat költöztettük át másik helyre, ott nagyon sokáig hajkurásztuk a tyúkokat miután meglett az összes a marhákat kihajtottuk, a tojást összeszedtük, és lenyomdáztuk. Nagyon hamar eltelt ez a nap, jó volt. A vacsi egész ehető volt, habár nem olyan jó mint eddig. Már nagyon várjuk, hogy mehessünk haza. Az esti programon elmentünk a kilátóhoz, sokan felmentek szétnézni mi nem mentünk fel. Ezután gyorsan jöttünk haza és lefeküdtünk aludni, mert már nagyon fáradtak vagyunk napok óta.</w:t>
            </w:r>
          </w:p>
        </w:tc>
      </w:tr>
      <w:tr>
        <w:trPr>
          <w:trHeight w:val="21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zombat</w:t>
            </w:r>
          </w:p>
        </w:tc>
        <w:tc>
          <w:tcPr>
            <w:tcW w:w="78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Ma is korán kellett kelni, mert mentünk a ruhapiacra ott nagyon sok mindent vásároltunk ruhákat, gyűrűket, karkötőt, kulcstartót is vettünk. Utána haza jöttünk csendes pihi volt pizzáztunk. Miután mindenki kipihizte magát tovább mentünk a botanikuskertbe, ott nagyon szép virágok voltak, habár sokáig kerestük a helyet, de végül meglett. Azután haza értünk, a vacsi nagyon rossz volt valami kagylós bigyó volt, ezután elszaladtunk boltba és vettünk innit a vasárnapi programra. </w:t>
            </w:r>
          </w:p>
        </w:tc>
      </w:tr>
      <w:tr>
        <w:trPr>
          <w:trHeight w:val="14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vasárnap</w:t>
            </w:r>
          </w:p>
        </w:tc>
        <w:tc>
          <w:tcPr>
            <w:tcW w:w="78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 reggel nem kellett annyira korán kelni mivel ma  a kastélyban voltunk. Ott találkoztunk egy magyar csoporttal, jó volt végre már magyar szót hallani.  Utána elmentünk még vásárolni a KIKOba, vettünk rúzst körömlakkot. Utána haza jöttünk megebédeltünk és tovább mentünk a DNS parkba, ott a csoport fele felment a másik lent maradt és megvártuk hogy lejöjjenek. Haza jöttünk megvacsiztunk, és megyünk aludni.</w:t>
            </w:r>
          </w:p>
        </w:tc>
      </w:tr>
    </w:tbl>
    <w:p>
      <w:pPr>
        <w:pStyle w:val="Normal"/>
        <w:rPr/>
      </w:pPr>
      <w:r>
        <w:rPr/>
      </w:r>
    </w:p>
    <w:tbl>
      <w:tblPr>
        <w:tblW w:w="9104" w:type="dxa"/>
        <w:jc w:val="left"/>
        <w:tblInd w:w="-113" w:type="dxa"/>
        <w:tblLayout w:type="fixed"/>
        <w:tblCellMar>
          <w:top w:w="0" w:type="dxa"/>
          <w:left w:w="108" w:type="dxa"/>
          <w:bottom w:w="0" w:type="dxa"/>
          <w:right w:w="108" w:type="dxa"/>
        </w:tblCellMar>
      </w:tblPr>
      <w:tblGrid>
        <w:gridCol w:w="1242"/>
        <w:gridCol w:w="7862"/>
      </w:tblGrid>
      <w:tr>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39" w:leader="none"/>
              </w:tabs>
              <w:spacing w:before="0" w:after="120"/>
              <w:rPr/>
            </w:pPr>
            <w:r>
              <w:rPr>
                <w:b/>
              </w:rPr>
              <w:t>3. heti munka leírása</w:t>
            </w:r>
            <w:r>
              <w:rPr/>
              <w:tab/>
              <w:t>2017.06.12-06.18</w:t>
            </w:r>
          </w:p>
        </w:tc>
      </w:tr>
      <w:tr>
        <w:trPr>
          <w:trHeight w:val="200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Hétfő</w:t>
            </w:r>
          </w:p>
        </w:tc>
        <w:tc>
          <w:tcPr>
            <w:tcW w:w="78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  reggel kicsit később keltünk, mert elvileg később mennek a buszok, de sokkal korábban jött a busz, mint ki volt írva így épphogy elértük. A munkahelyen kitakarítottuk a pici pipiket, el is volt törve kettő lába, de amíg takarítottunk odébb raktam megmentettem őket. Miután ezzel végeztünk ismét a tojás szedtünk össze pecsételtük le. Elmentünk ebédelni, utána mentünk a tyúkokhoz, malacokhoz a malacokat fürdetni kellett olyan hőség volt. a tyúkokat ki egyfolytában itatni kellett, meg az itatót szerelni, mert folyton eldugult. Utána permeteztünk megint a tetvek miatt. Utána összeszedtük és utána vége volt is a munkának.</w:t>
            </w:r>
          </w:p>
        </w:tc>
      </w:tr>
      <w:tr>
        <w:trPr>
          <w:trHeight w:val="22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Kedd</w:t>
            </w:r>
          </w:p>
        </w:tc>
        <w:tc>
          <w:tcPr>
            <w:tcW w:w="7862" w:type="dxa"/>
            <w:tcBorders>
              <w:top w:val="single" w:sz="4" w:space="0" w:color="000000"/>
              <w:left w:val="single" w:sz="4" w:space="0" w:color="000000"/>
              <w:bottom w:val="single" w:sz="4" w:space="0" w:color="000000"/>
              <w:right w:val="single" w:sz="4" w:space="0" w:color="000000"/>
            </w:tcBorders>
          </w:tcPr>
          <w:p>
            <w:pPr>
              <w:pStyle w:val="Listaszerbekezds"/>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Ma reggel korán keltünk. Elmentünk dolgozni, ma egyedül dolgoztunk Viviennel délelőtt, megetettük a malacokat, megfürdettük őket a tojást összeszedtük , megitattuk őket meg a kis pipket is megitattuk. Utána megebédeltünk, és meg jött Caramoko és utána a Vivien helyet cserélt a Krisztiánnal és így vele dolgoztam, amit kitetűírtoztunk ólakat, azokat kimeszeltük, utána a tojást összeszedtük, lenyomdáztuk és szerencsére ennyi volt a munka mára. Ma este a vacsi paradicsomostészta, én örülök neki szeretem a többiek annyira nem .</w:t>
            </w:r>
          </w:p>
        </w:tc>
      </w:tr>
      <w:tr>
        <w:trPr>
          <w:trHeight w:val="22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zerda</w:t>
            </w:r>
          </w:p>
        </w:tc>
        <w:tc>
          <w:tcPr>
            <w:tcW w:w="78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 reggel nem keltünk annyira korán, mivel rájöttünk az utolsó két napban hogy van egy későbbi busz. Így ráérünk 20 perccel később kelni. Ma a munkában Dominikkal voltam. Egész jó nap volt, most már rengeteg dolgot megértettem, vissza se kellett kérdezni, hogy mondja el újra mert nem értem. Sajnos már csak egy nap van, igazából a munka nem túl jó csak a Caramoko aranyos. Ő hiányozni fog meg a kutyusok. Ma este vacsi után megyünk utoljára a Duomohoz szétnézünk, utoljára, elbúcsúzunk, és megvesszük még azt a pár ajándékot, ami még hiányzik és már lassan megyünk haza. Már nagyon várom, hogy haza menjünk. Mindenki már nagyon hiányzik. Jó lesz már találkozni az otthoniakkal.</w:t>
            </w:r>
          </w:p>
        </w:tc>
      </w:tr>
      <w:tr>
        <w:trPr>
          <w:trHeight w:val="208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sütörtök</w:t>
            </w:r>
          </w:p>
        </w:tc>
        <w:tc>
          <w:tcPr>
            <w:tcW w:w="78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 reggel kicsit korábban keltünk, hogy az előbbi busszal tudjunk menni, hogy a papírokat ki tudjuk tölteni, az ajándékot oda tudjuk adni és egy fotót tudjunk csinálni mindenkivel. Ez után még befejeztük a tetűírtást. Ki is meszeltük az ólakat, lepermeteztünk mindent a tojásokat lepecsételtük, a marhákat kihajtottuk, a malacokat megint megfürdettük. Jó volt ez a három hét, igaz a társaság nem volt a legjobb, de a Caramoko, akivel dolgoztunk nagyon aranyos volt lehet hogy szakmailag nem tanultunk sokkal többet mint eddig, de szavakat sokat tanultunk. De már az otthoniak nagyon hiányoznak, jól ereztem magam hiányozni fognak az itt megismert új emberek.</w:t>
            </w:r>
          </w:p>
        </w:tc>
      </w:tr>
      <w:tr>
        <w:trPr>
          <w:trHeight w:val="20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éntek</w:t>
            </w:r>
          </w:p>
        </w:tc>
        <w:tc>
          <w:tcPr>
            <w:tcW w:w="78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Ma reggel ráértünk felkelni mivel ma sztrájk volt és nem jártak a metrók, a buszok, a villamosok és még a vonatok sem. Így olyan 10 körül elmentünk reggelizni. Utána megfürödtünk elkészültünk és jötti Sara, hogy elbúcsúzzunk, és elmondta mindenkinek hogyan teljesített. Visszakaptuk a 20 eurót a fiúk balhéztak hogy levontak tőlük a takarításért. Ma korán lefekszünk, Blankival filmet nézünk ma este. </w:t>
            </w:r>
          </w:p>
        </w:tc>
      </w:tr>
      <w:tr>
        <w:trPr>
          <w:trHeight w:val="18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zombat</w:t>
            </w:r>
          </w:p>
        </w:tc>
        <w:tc>
          <w:tcPr>
            <w:tcW w:w="78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 reggel ismét korán kelhettünk, megreggeliztünk gyorsan, és mentünk strandra, habár a fele csapat nem akart menni. Szerencsére nem voltunk olyan sokáig ott, meg egy kicsit később is értünk oda, mint terveztük, úgyhogy igy csak fél 10-től voltunk fél kettőig, pedig a lányok vacsiig akartak ott lenni de szerencsére nem kellett addig ott lenni. Miután haza jöttünk a strandról, pihentünk egy másfél órát és megvettük az utolsó ajándékokat a pirosmetrótól, még ma este bevásárólunk a holnapi útra, nem is alszunk egész éjszaka, hogy majd holnap a buszon tudjunk aludni. Remélem otthon a sok ajándéknak örülni fognak, és mindenkinek tetszeni fog. Még ma este elmegyünk egy utolsót fagyizni, és utána jövünk is haza.</w:t>
            </w:r>
          </w:p>
        </w:tc>
      </w:tr>
      <w:tr>
        <w:trPr>
          <w:trHeight w:val="15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vasárnap</w:t>
            </w:r>
          </w:p>
        </w:tc>
        <w:tc>
          <w:tcPr>
            <w:tcW w:w="786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Mi a lányokkal egész éjszaka nem aludtunk, hogy a buszon aludni tudjunk. Így este még bevásároltunk, sétáltunk egy utolsót a környéken, majd megfürödtünk és amikor már akik a szobában aludtak és felkeltek az után elkezdtünk pakolni, a hazaútra. Már fél hatra mindenki kint ült a cókmókjával, és hatóra 1 perckor már indult is a busz. Szerencsére az úton minden rendben volt sokat aludtam. Egész hamar hazaértünk és végre ehettem finom magyar kaját.</w:t>
            </w:r>
          </w:p>
          <w:p>
            <w:pPr>
              <w:pStyle w:val="Normal"/>
              <w:widowControl/>
              <w:bidi w:val="0"/>
              <w:spacing w:before="0" w:after="120"/>
              <w:jc w:val="both"/>
              <w:rPr/>
            </w:pPr>
            <w:r>
              <w:rPr/>
            </w:r>
          </w:p>
        </w:tc>
      </w:tr>
    </w:tbl>
    <w:p>
      <w:pPr>
        <w:pStyle w:val="Normal"/>
        <w:rPr/>
      </w:pPr>
      <w:r>
        <w:rPr/>
      </w:r>
    </w:p>
    <w:p>
      <w:pPr>
        <w:pStyle w:val="Normal"/>
        <w:rPr/>
      </w:pPr>
      <w:r>
        <w:rPr/>
      </w:r>
    </w:p>
    <w:p>
      <w:pPr>
        <w:pStyle w:val="Normal"/>
        <w:widowControl/>
        <w:bidi w:val="0"/>
        <w:spacing w:before="0" w:after="120"/>
        <w:jc w:val="both"/>
        <w:rPr/>
      </w:pPr>
      <w:r>
        <w:rPr/>
      </w:r>
    </w:p>
    <w:sectPr>
      <w:footerReference w:type="default" r:id="rId5"/>
      <w:type w:val="nextPage"/>
      <w:pgSz w:w="11906" w:h="16838"/>
      <w:pgMar w:left="1417" w:right="1417" w:gutter="0" w:header="0" w:top="426" w:footer="3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p>
    <w:pPr>
      <w:pStyle w:val="Footer"/>
      <w:spacing w:before="0" w:after="12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LfejChar">
    <w:name w:val="Élőfej Char"/>
    <w:qFormat/>
    <w:rPr>
      <w:rFonts w:ascii="Times New Roman" w:hAnsi="Times New Roman" w:cs="Times New Roman"/>
      <w:sz w:val="24"/>
      <w:szCs w:val="24"/>
    </w:rPr>
  </w:style>
  <w:style w:type="character" w:styleId="LlbChar">
    <w:name w:val="Élőláb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aszerbekezds">
    <w:name w:val="Listaszerű bekezdés"/>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0:06:00Z</dcterms:created>
  <dc:creator>DH</dc:creator>
  <dc:description/>
  <cp:keywords/>
  <dc:language>en-US</dc:language>
  <cp:lastModifiedBy>Windows-felhasználó</cp:lastModifiedBy>
  <dcterms:modified xsi:type="dcterms:W3CDTF">2018-02-14T10:27:00Z</dcterms:modified>
  <cp:revision>3</cp:revision>
  <dc:subject/>
  <dc:title>munkanapló 2013 sablon</dc:title>
</cp:coreProperties>
</file>